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CO2BAX.DOC                                February 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2BAX converts an Icon (.ICO file) to BASIC BSAV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.BAX) making it available to your BASIC programs.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cons for Windows have been posted on bulletin bo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s shareware.  Some of these little 32 x 32 pixel grap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 are very nice clip 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copy it into the directory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make that directory current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CO2B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make the icon directory current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path] \ICO2B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ormal menu at the bottom of the page show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starting, ICO2BAX examines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CO files then displays up to 80 images.  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80 files in the directory, press Page Down to se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more.  You can look at hundreds of icons in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SIC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cons are on the screen, a BASIC format dupl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n be made.  Press B to activate, then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to the icon you want to convert.  A BSAV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 file is made and saved; same name but with a .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 The icon name and number color is changed to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nother, press B and enter the ic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BSAV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viewing icons, the program offers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BSAVED (.BAX) files also in the directory.  Press 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D and PUT your convers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s are much improved with the addition of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While drawing custom images for BLOADing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actory, using other's art is so easy it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.   How do you BLOAD?   The program BLOADING,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routine used to load an image and put it on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E. Aukerman, ONEWORD, 19715 Komar Dr., Tarzana, CA   9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1,147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